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Kolláro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917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0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a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8"/>
          <w:lang w:val="sk-SK"/>
        </w:rPr>
        <w:t>Vec:</w:t>
      </w:r>
      <w:r>
        <w:rPr>
          <w:rFonts w:eastAsia="Arial" w:cs="Arial" w:ascii="Arial" w:hAnsi="Arial"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ŽIADOSŤ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O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ZMENU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STAVBY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PRED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JEJ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 DOKONČENÍM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Náz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16"/>
          <w:lang w:val="sk-SK"/>
        </w:rPr>
        <w:t>podľ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68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st.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szCs w:val="24"/>
          <w:lang w:val="sk-SK"/>
        </w:rPr>
        <w:t>E-mail:</w:t>
      </w:r>
      <w:r>
        <w:rPr>
          <w:rFonts w:cs="Arial" w:ascii="Arial" w:hAnsi="Arial"/>
          <w:sz w:val="20"/>
          <w:lang w:val="sk-SK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Úda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e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me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ýk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Účel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Miest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pis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/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Parcel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:..................................................Kataster: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taveb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vol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u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/pôvodné/: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Vyda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kým/:.........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Pod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m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: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om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skutočnená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leb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existujúc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e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má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ebník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-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lastníck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o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-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i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uvies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é/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Opi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vrhova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mien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prot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ebnému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voleniu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veren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umentácii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Účastníc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onania: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jektant: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lang w:val="sk-SK"/>
        </w:rPr>
        <w:t>Vlastníc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usedný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ehnuteľností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ind w:left="192" w:hanging="192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Úda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 projektov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umentácii: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Dokumentáci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men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pracoval: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pôsob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skutočn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men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d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ončení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-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vojpomoc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a/:....................................................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-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dávateľsk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dávateľa/:...............................................................</w:t>
      </w:r>
    </w:p>
    <w:p>
      <w:pPr>
        <w:pStyle w:val="Normal"/>
        <w:ind w:left="192" w:hanging="192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44"/>
          <w:szCs w:val="44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</w:t>
      </w:r>
    </w:p>
    <w:p>
      <w:pPr>
        <w:pStyle w:val="Normal"/>
        <w:ind w:left="192" w:hanging="192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44"/>
          <w:szCs w:val="44"/>
          <w:lang w:val="sk-SK"/>
        </w:rPr>
        <w:t xml:space="preserve"> </w:t>
      </w:r>
    </w:p>
    <w:p>
      <w:pPr>
        <w:pStyle w:val="Normal"/>
        <w:ind w:left="192" w:hanging="192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</w:r>
    </w:p>
    <w:p>
      <w:pPr>
        <w:pStyle w:val="Normal"/>
        <w:ind w:left="192" w:hanging="192"/>
        <w:jc w:val="center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.....</w:t>
      </w: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</w:t>
      </w:r>
    </w:p>
    <w:p>
      <w:pPr>
        <w:pStyle w:val="Normal"/>
        <w:ind w:left="192" w:hanging="192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k-SK"/>
        </w:rPr>
        <w:t>podpis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navrhovateľa</w:t>
      </w:r>
      <w:r>
        <w:rPr>
          <w:rFonts w:eastAsia="Arial" w:cs="Arial" w:ascii="Arial" w:hAnsi="Arial"/>
          <w:lang w:val="sk-SK"/>
        </w:rPr>
        <w:t xml:space="preserve">      </w:t>
      </w:r>
    </w:p>
    <w:p>
      <w:pPr>
        <w:pStyle w:val="Normal"/>
        <w:ind w:left="192" w:hanging="192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</w:t>
      </w:r>
    </w:p>
    <w:p>
      <w:pPr>
        <w:pStyle w:val="Normal"/>
        <w:ind w:left="192" w:hanging="192"/>
        <w:rPr/>
      </w:pPr>
      <w:r>
        <w:rPr>
          <w:rFonts w:cs="Arial" w:ascii="Arial" w:hAnsi="Arial"/>
          <w:b/>
          <w:lang w:val="sk-SK"/>
        </w:rPr>
        <w:t>K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žiadost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treb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ložiť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ind w:left="192" w:hanging="192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b/>
          <w:lang w:val="sk-SK"/>
        </w:rPr>
        <w:t>1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umentáciu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men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hotoveniach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sahujúc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inimál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:</w:t>
      </w:r>
    </w:p>
    <w:p>
      <w:pPr>
        <w:pStyle w:val="Normal"/>
        <w:ind w:left="192" w:hanging="192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a)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hrnn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rá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rozsah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meny</w:t>
      </w:r>
    </w:p>
    <w:p>
      <w:pPr>
        <w:pStyle w:val="Normal"/>
        <w:ind w:left="192" w:hanging="192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b)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itua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ýkres</w:t>
      </w:r>
    </w:p>
    <w:p>
      <w:pPr>
        <w:pStyle w:val="Normal"/>
        <w:ind w:left="192" w:hanging="192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c)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ýkres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rozsah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meny</w:t>
      </w:r>
    </w:p>
    <w:p>
      <w:pPr>
        <w:pStyle w:val="Normal"/>
        <w:ind w:left="192" w:hanging="192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d)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tick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súd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ípa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sah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os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onštrukcie/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ópiu</w:t>
      </w: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pôvod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staveb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volenia</w:t>
      </w:r>
      <w:r>
        <w:rPr>
          <w:rFonts w:eastAsia="Arial" w:cs="Arial" w:ascii="Arial" w:hAnsi="Arial"/>
          <w:b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cs="Arial" w:ascii="Arial" w:hAnsi="Arial"/>
          <w:b/>
          <w:lang w:val="sk-SK"/>
        </w:rPr>
        <w:t>3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lad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jednan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tknut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rgánm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rganizáciami</w:t>
      </w:r>
      <w:r>
        <w:rPr>
          <w:rFonts w:cs="Arial" w:ascii="Arial" w:hAnsi="Arial"/>
          <w:lang w:val="sk-SK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PP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.s.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tredisko.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Vajanského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01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/SPP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.s.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Ľ.Podjavorinskej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10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Nové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Mesto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n/V/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ZSE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.s.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Ružindolská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cest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12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8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5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/ZSE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.s.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Čulenov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6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816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4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Bratislava/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AVOS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.s.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F.Kráľ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10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01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/TAVOS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.s.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riemyselná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10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21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79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iešťany/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lovak Telekom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a.s., Bratislava      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sk-SK" w:eastAsia="sk-SK"/>
        </w:rPr>
        <w:t>https://www.telekom.sk/vyjadrenia/layout/layout1.aspx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sk-SK"/>
        </w:rPr>
        <w:t>- NASES, Trnavská cesta 100/II, 821 01 Bratislava              https://www.nases.gov.s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práv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 údržb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ciest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TSK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Bulharská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39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8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53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sk-SK"/>
        </w:rPr>
        <w:t xml:space="preserve">- Hydromeliorácie, š.p., Vrakunská 29, 825 63 Bratislava 211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R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HaZZ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Rybníková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00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/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KR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HaZZ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Vajanského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22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01Trnava/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Regionálny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úrad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verejného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zdravotníctva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Limbová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6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.O.BOX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1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09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b/>
          <w:sz w:val="18"/>
          <w:szCs w:val="18"/>
          <w:lang w:val="sk-SK"/>
        </w:rPr>
        <w:t>-</w:t>
      </w: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R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Z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R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DI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tarohájsk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3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01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Ú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- odd. </w:t>
      </w:r>
      <w:r>
        <w:rPr>
          <w:rFonts w:cs="Arial" w:ascii="Arial" w:hAnsi="Arial"/>
          <w:sz w:val="18"/>
          <w:szCs w:val="18"/>
          <w:lang w:val="sk-SK"/>
        </w:rPr>
        <w:t>ŠVS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ŠSOH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ČO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ŠSOPaK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Kollárova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8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02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Ú Trnava – odbor cestnej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dopravy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 pozemných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komunikácii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Kollárova 8</w:t>
      </w:r>
      <w:r>
        <w:rPr>
          <w:rFonts w:cs="Arial" w:ascii="Arial" w:hAnsi="Arial"/>
          <w:sz w:val="18"/>
          <w:szCs w:val="18"/>
          <w:lang w:val="sk-SK"/>
        </w:rPr>
        <w:t>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917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02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Obecný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úrad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4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ípad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ík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poverí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bav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iadost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in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fyzick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leb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nickú</w:t>
      </w:r>
      <w:r>
        <w:rPr>
          <w:rFonts w:eastAsia="Arial" w:cs="Arial" w:ascii="Arial" w:hAnsi="Arial"/>
          <w:lang w:val="sk-SK"/>
        </w:rPr>
        <w:t xml:space="preserve">   </w:t>
      </w:r>
    </w:p>
    <w:p>
      <w:pPr>
        <w:pStyle w:val="Normal"/>
        <w:ind w:left="192" w:hanging="192"/>
        <w:rPr>
          <w:rFonts w:ascii="Arial" w:hAnsi="Arial" w:cs="Arial"/>
          <w:b/>
          <w:b/>
          <w:szCs w:val="24"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</w:t>
      </w:r>
      <w:r>
        <w:rPr>
          <w:rFonts w:cs="Arial" w:ascii="Arial" w:hAnsi="Arial"/>
          <w:lang w:val="sk-SK"/>
        </w:rPr>
        <w:t>osobu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treb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edloži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ísom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plnomocnenie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231F20"/>
          <w:sz w:val="20"/>
        </w:rPr>
      </w:pP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5.Správn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platok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v zmysl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ákon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č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145/95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.z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 správny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platkoch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v znení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eskorší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edpis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/podľ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ložk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60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da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men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ieb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ed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okončení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z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ažd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amostatn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u)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latí/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231F20"/>
          <w:sz w:val="20"/>
        </w:rPr>
      </w:pP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</w:rPr>
        <w:t>a)</w:t>
      </w: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na</w:t>
      </w: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stavby</w:t>
      </w: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na</w:t>
      </w: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bývanie</w:t>
      </w:r>
    </w:p>
    <w:p>
      <w:pPr>
        <w:pStyle w:val="Standard"/>
        <w:autoSpaceDE w:val="false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odinnéh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.......</w:t>
      </w:r>
      <w:r>
        <w:rPr>
          <w:rFonts w:eastAsia="Arial" w:cs="Arial" w:ascii="Arial" w:hAnsi="Arial"/>
          <w:color w:val="231F20"/>
          <w:sz w:val="20"/>
          <w:szCs w:val="20"/>
        </w:rPr>
        <w:t>10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jc w:val="both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ytovéh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.......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5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0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left="510" w:hanging="465"/>
        <w:jc w:val="both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</w:r>
    </w:p>
    <w:p>
      <w:pPr>
        <w:pStyle w:val="Standard"/>
        <w:autoSpaceDE w:val="false"/>
        <w:ind w:left="510" w:hanging="465"/>
        <w:jc w:val="both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b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dividuáln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kreáciu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príkl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hat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kreač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ých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nadstavba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ístavba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ýchto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red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okončením</w:t>
      </w:r>
    </w:p>
    <w:p>
      <w:pPr>
        <w:pStyle w:val="Standard"/>
        <w:autoSpaceDE w:val="false"/>
        <w:ind w:left="510" w:hanging="255"/>
        <w:jc w:val="both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a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stavan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och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epresahuj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5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2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</w:t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25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left="510" w:hanging="255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stavan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och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esahuj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5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2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>10</w:t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Standard"/>
        <w:autoSpaceDE w:val="false"/>
        <w:jc w:val="both"/>
        <w:rPr>
          <w:rFonts w:ascii="Arial" w:hAnsi="Arial" w:eastAsia="ITCBookmanEE;Times New Roman" w:cs="Arial"/>
          <w:color w:val="231F20"/>
          <w:sz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c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úprav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yžadujúc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volenie</w:t>
      </w:r>
    </w:p>
    <w:p>
      <w:pPr>
        <w:pStyle w:val="Normal"/>
        <w:autoSpaceDE w:val="false"/>
        <w:ind w:left="27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</w:rPr>
        <w:t>1.</w:t>
      </w: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rodinných</w:t>
      </w: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domov</w:t>
      </w: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dividuáln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áci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 xml:space="preserve">.........................................................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7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yt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25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85" w:hanging="24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d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tor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časť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lušenst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din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dividuáln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áciu</w:t>
      </w:r>
    </w:p>
    <w:p>
      <w:pPr>
        <w:pStyle w:val="Normal"/>
        <w:autoSpaceDE w:val="false"/>
        <w:ind w:left="255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ed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 5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55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xistujúc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erej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vod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ieť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</w:p>
    <w:p>
      <w:pPr>
        <w:pStyle w:val="Normal"/>
        <w:autoSpaceDE w:val="false"/>
        <w:ind w:left="255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d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ud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sa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al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istiar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pad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ôd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azierk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55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evn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arkovisk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55" w:hanging="0"/>
        <w:rPr>
          <w:rFonts w:ascii="Arial" w:hAnsi="Arial" w:eastAsia="Arial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5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plnkov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unkci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ým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ám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le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uchy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azén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klad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lang w:val="sk-SK"/>
        </w:rPr>
        <w:t>e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tor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časť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lušenst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ytov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tat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udovám</w:t>
      </w:r>
    </w:p>
    <w:p>
      <w:pPr>
        <w:pStyle w:val="Normal"/>
        <w:autoSpaceDE w:val="false"/>
        <w:ind w:left="255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ed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</w:p>
    <w:p>
      <w:pPr>
        <w:pStyle w:val="Normal"/>
        <w:autoSpaceDE w:val="false"/>
        <w:ind w:left="255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xistujúc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erej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vod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ieť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55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d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ud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sa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al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istiar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pad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ôd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azierk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evn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arkovisk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lang w:val="sk-SK"/>
        </w:rPr>
        <w:t>5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plnkov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unkciou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trešk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klad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hanging="165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f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týchto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pred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dokončení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ísmen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    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d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e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5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hanging="18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g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uved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ých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í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poklada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počto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áklad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</w:p>
    <w:p>
      <w:pPr>
        <w:pStyle w:val="Normal"/>
        <w:autoSpaceDE w:val="false"/>
        <w:ind w:left="225" w:firstLine="225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3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firstLine="225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8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firstLine="225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>1 5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firstLine="225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2 5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firstLine="225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5 0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25" w:firstLine="225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1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autoSpaceDE w:val="false"/>
        <w:ind w:left="240" w:hanging="180"/>
        <w:rPr>
          <w:rFonts w:ascii="Arial" w:hAnsi="Arial" w:cs="Arial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h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čas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bjekt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riad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niska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dáv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10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   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ITCBookmanEE;Times New Roman" w:cs="Arial"/>
          <w:color w:val="231F20"/>
          <w:sz w:val="20"/>
        </w:rPr>
      </w:pP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Oslobodenie</w:t>
      </w:r>
    </w:p>
    <w:p>
      <w:pPr>
        <w:pStyle w:val="Normal"/>
        <w:autoSpaceDE w:val="false"/>
        <w:ind w:left="270" w:hanging="180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platk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da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h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ýva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lobod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ržitel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ukaz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yzickej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o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ťažk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dravot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stihnutí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ukaz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yzickej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o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ťažk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dravot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stihnutí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rievodcom.</w:t>
      </w:r>
    </w:p>
    <w:p>
      <w:pPr>
        <w:pStyle w:val="Normal"/>
        <w:autoSpaceDE w:val="false"/>
        <w:ind w:left="270" w:hanging="180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lang w:val="sk-SK"/>
        </w:rPr>
        <w:t>O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poplatku podľa tejto položky sú oslobodení poskytovatelia sociálnych služieb, ktorí neposkytujú sociálne služby s cieľom dosiahnuť zisk za podmienok ustanovených osobitným zákonom,11)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autoSpaceDE w:val="false"/>
        <w:ind w:left="270" w:hanging="180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platk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da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h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ísme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ej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lož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lobode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árod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iaľnič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oločnosť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.</w:t>
      </w:r>
    </w:p>
    <w:p>
      <w:pPr>
        <w:pStyle w:val="Normal"/>
        <w:autoSpaceDE w:val="false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autoSpaceDE w:val="false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Poznámky</w:t>
      </w:r>
    </w:p>
    <w:p>
      <w:pPr>
        <w:pStyle w:val="Normal"/>
        <w:autoSpaceDE w:val="false"/>
        <w:ind w:left="285" w:hanging="225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hŕň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iacer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bjektov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ber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hrnný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plato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šet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bjekt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uved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kre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o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[písme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)].</w:t>
      </w:r>
    </w:p>
    <w:p>
      <w:pPr>
        <w:pStyle w:val="Normal"/>
        <w:autoSpaceDE w:val="false"/>
        <w:ind w:left="285" w:hanging="225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Hotelov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ubytovac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riaden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sudzuj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bytov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ýstavba.</w:t>
      </w:r>
    </w:p>
    <w:p>
      <w:pPr>
        <w:pStyle w:val="Normal"/>
        <w:autoSpaceDE w:val="false"/>
        <w:ind w:left="285" w:hanging="225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iac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sudzuj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am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.</w:t>
      </w:r>
    </w:p>
    <w:p>
      <w:pPr>
        <w:pStyle w:val="Normal"/>
        <w:autoSpaceDE w:val="false"/>
        <w:ind w:left="285" w:hanging="225"/>
        <w:jc w:val="both"/>
        <w:rPr>
          <w:rFonts w:ascii="Arial" w:hAnsi="Arial" w:cs="Arial"/>
          <w:color w:val="231F20"/>
          <w:sz w:val="20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ej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lož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oplatňuj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rad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špeciál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rad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jensk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rad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ustanov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§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17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2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2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áko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/1976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b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zem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ánova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riadk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(stavebný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ákon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není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skorší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pisov.</w:t>
      </w:r>
    </w:p>
    <w:p>
      <w:pPr>
        <w:pStyle w:val="Normal"/>
        <w:autoSpaceDE w:val="false"/>
        <w:ind w:left="285" w:hanging="225"/>
        <w:jc w:val="both"/>
        <w:rPr>
          <w:rFonts w:ascii="Arial" w:hAnsi="Arial" w:cs="Arial"/>
          <w:color w:val="231F20"/>
          <w:sz w:val="20"/>
        </w:rPr>
      </w:pPr>
      <w:r>
        <w:rPr>
          <w:rFonts w:cs="Arial" w:ascii="Arial" w:hAnsi="Arial"/>
          <w:color w:val="231F2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/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a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hotov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pokladn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oloč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bec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rad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ídlo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Trnav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aleb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čet</w:t>
      </w:r>
      <w:r>
        <w:rPr>
          <w:rFonts w:eastAsia="Arial" w:cs="Arial" w:ascii="Arial" w:hAnsi="Arial"/>
          <w:b/>
          <w:sz w:val="20"/>
          <w:lang w:val="sk-SK"/>
        </w:rPr>
        <w:t xml:space="preserve"> IBAN:SK61 5600 0000 0010 1709 5012</w:t>
      </w:r>
      <w:r>
        <w:rPr>
          <w:rFonts w:cs="Arial" w:ascii="Arial" w:hAnsi="Arial"/>
          <w:b/>
          <w:sz w:val="20"/>
          <w:lang w:val="sk-SK"/>
        </w:rPr>
        <w:t>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S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b/>
          <w:sz w:val="20"/>
          <w:lang w:val="sk-SK"/>
        </w:rPr>
        <w:t>0308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S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b/>
          <w:sz w:val="20"/>
          <w:lang w:val="sk-SK"/>
        </w:rPr>
        <w:t>čísl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isu</w:t>
      </w:r>
      <w:r>
        <w:rPr>
          <w:rFonts w:eastAsia="Arial" w:cs="Arial" w:ascii="Arial" w:hAnsi="Arial"/>
          <w:b/>
          <w:sz w:val="20"/>
          <w:lang w:val="sk-SK"/>
        </w:rPr>
        <w:t xml:space="preserve"> /</w:t>
      </w:r>
      <w:r>
        <w:rPr>
          <w:rFonts w:eastAsia="Arial" w:cs="Arial" w:ascii="Arial" w:hAnsi="Arial"/>
          <w:sz w:val="20"/>
          <w:lang w:val="sk-SK"/>
        </w:rPr>
        <w:t xml:space="preserve">určí </w:t>
      </w:r>
      <w:r>
        <w:rPr>
          <w:rFonts w:cs="Arial" w:ascii="Arial" w:hAnsi="Arial"/>
          <w:sz w:val="20"/>
          <w:lang w:val="sk-SK"/>
        </w:rPr>
        <w:t>pracovní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ateľ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a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iadosti/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známka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sz w:val="20"/>
          <w:lang w:val="sk-SK"/>
        </w:rPr>
        <w:t>obec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ktor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lang w:val="cs-CZ" w:eastAsia="zh-CN"/>
    </w:rPr>
  </w:style>
  <w:style w:type="character" w:styleId="PtaChar">
    <w:name w:val="Päta Char"/>
    <w:qFormat/>
    <w:rPr>
      <w:sz w:val="24"/>
      <w:lang w:val="cs-CZ"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34:00Z</dcterms:created>
  <dc:creator>User</dc:creator>
  <dc:description/>
  <cp:keywords/>
  <dc:language>en-US</dc:language>
  <cp:lastModifiedBy>nemcekova</cp:lastModifiedBy>
  <cp:lastPrinted>2019-01-23T10:36:00Z</cp:lastPrinted>
  <dcterms:modified xsi:type="dcterms:W3CDTF">2025-03-14T10:23:00Z</dcterms:modified>
  <cp:revision>15</cp:revision>
  <dc:subject/>
  <dc:title>OBEC:                ----------------------------------------------------------------------------------------                        </dc:title>
</cp:coreProperties>
</file>