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o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ad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adateľ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ón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</w:rPr>
        <w:t>Dátum na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Č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eastAsia="Arial Unicode MS" w:cs="Arial" w:ascii="Arial" w:hAnsi="Arial"/>
          <w:bCs/>
        </w:rPr>
        <w:t>Obe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..............................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becn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úr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ec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hlás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v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ľ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5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50/197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 územ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ánova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 staveb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iad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 zne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skorší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dpiso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stavebn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h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3/2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.z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or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konávaj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ktor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vebné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tavebník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/me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o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/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Miest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avby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ú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rcel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ísl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  <w:szCs w:val="24"/>
        </w:rPr>
        <w:t>Dru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em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strá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zemi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ruh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 rozsah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hlasovanej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tavby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dľ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39b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ds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,6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tavebnéh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ruh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Rozmery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Zastavan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ocha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Úč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hlasovanej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vb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 označe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jektu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orém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u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lniť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plnkov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unkciu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dnoduchý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ký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p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kutočnen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vb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(v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ípade,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ž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ozsiahlejší</w:t>
      </w:r>
      <w:r>
        <w:rPr>
          <w:rFonts w:eastAsia="Arial"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b/>
          <w:szCs w:val="24"/>
        </w:rPr>
        <w:t>pripojí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k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ostatn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íloha</w:t>
      </w:r>
      <w:r>
        <w:rPr>
          <w:rFonts w:cs="Arial" w:ascii="Arial" w:hAnsi="Arial"/>
          <w:b/>
          <w:szCs w:val="24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vb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kutočnen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vojpomocne*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dávateľsky)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t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epoužijú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se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nuteľ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*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žij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e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nuteľnosti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 stav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kutočňova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vojpomocou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hlás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valifikovan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oby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ž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bezpečovať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d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kutočňova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upodpísaný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/men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ezvisk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a/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m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hlasuj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o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rok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rokov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x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ysokoškolsk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zdela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eb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eb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chitektonick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tredoškolsk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zdela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eb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er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 bud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ečova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kutočňov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b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v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*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kutočňova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j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užiť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sed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hnuteľnosti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jadr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lastní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sedn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hnuteľ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olupodpísaný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/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zvisk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a/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lastní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ed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hnuteľnos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em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vede</w:t>
      </w:r>
      <w:r>
        <w:rPr>
          <w:rFonts w:cs="Arial" w:ascii="Arial" w:hAnsi="Arial"/>
          <w:sz w:val="24"/>
          <w:szCs w:val="24"/>
        </w:rPr>
        <w:t>né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h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k.ú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áv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ledov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jadr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rílohy:</w:t>
      </w:r>
    </w:p>
    <w:p>
      <w:pPr>
        <w:pStyle w:val="Normal"/>
        <w:numPr>
          <w:ilvl w:val="0"/>
          <w:numId w:val="3"/>
        </w:numPr>
        <w:ind w:left="375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dokl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 in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 pozemk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o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stn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b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a</w:t>
      </w:r>
      <w:r>
        <w:rPr>
          <w:rFonts w:eastAsia="Arial" w:cs="Arial" w:ascii="Arial" w:hAnsi="Arial"/>
        </w:rPr>
        <w:t xml:space="preserve"> ak stavebník nie je vlastníkom pozemku. </w:t>
      </w:r>
      <w:r>
        <w:rPr>
          <w:rFonts w:cs="Arial" w:ascii="Arial" w:hAnsi="Arial"/>
        </w:rPr>
        <w:t>Pokia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spoluvlastníctv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úh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polovič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äčš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ík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uskutočnen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b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t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í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ebník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jednoduch</w:t>
      </w:r>
      <w:r>
        <w:rPr>
          <w:rFonts w:cs="Arial" w:ascii="Arial" w:hAnsi="Arial"/>
          <w:b/>
        </w:rPr>
        <w:t>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tuačn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ýkr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dvo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hotoveni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ľ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strál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yznačen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stn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át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up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aní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edný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 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ed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ieb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a staveb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eš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b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jednoduch</w:t>
      </w:r>
      <w:r>
        <w:rPr>
          <w:rFonts w:cs="Arial" w:ascii="Arial" w:hAnsi="Arial"/>
        </w:rPr>
        <w:t>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ozhodnu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visk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jadr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úhlas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úd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atr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knut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án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át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áv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r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ríp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ební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er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bav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lás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b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ie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eb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ož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ísom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lnomocne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cs="Arial" w:ascii="Arial" w:hAnsi="Arial"/>
          <w:b/>
        </w:rPr>
        <w:t>Správ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plat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zmys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ko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145/199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.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 správn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platko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zne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skorší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dpisov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olož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0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c)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hlásenie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jednoduchej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stavby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e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ind w:left="617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1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ávn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  <w:tab/>
        <w:t>10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17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2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fyz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ab/>
        <w:t>10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Normal"/>
        <w:autoSpaceDE w:val="false"/>
        <w:ind w:left="367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e)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hlásenie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drobnej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stavby,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stavebných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úprav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udržiavacích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ác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e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1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ávn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  <w:tab/>
        <w:t>5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Arial" w:cs="Arial"/>
          <w:b/>
          <w:b/>
          <w:color w:val="231F20"/>
          <w:sz w:val="12"/>
          <w:szCs w:val="12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2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fyz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  <w:tab/>
        <w:t>5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b/>
          <w:b/>
          <w:color w:val="231F20"/>
          <w:sz w:val="19"/>
          <w:szCs w:val="19"/>
        </w:rPr>
      </w:pPr>
      <w:r>
        <w:rPr>
          <w:rFonts w:eastAsia="Arial" w:cs="Arial" w:ascii="Arial" w:hAnsi="Arial"/>
          <w:b/>
          <w:color w:val="231F20"/>
          <w:sz w:val="12"/>
          <w:szCs w:val="12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color w:val="231F20"/>
          <w:sz w:val="19"/>
          <w:szCs w:val="19"/>
        </w:rPr>
        <w:t>Oslobodenie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231F20"/>
          <w:sz w:val="12"/>
          <w:szCs w:val="12"/>
        </w:rPr>
      </w:pPr>
      <w:r>
        <w:rPr>
          <w:rFonts w:eastAsia="ITCBookmanEE" w:cs="Arial" w:ascii="Arial" w:hAnsi="Arial"/>
          <w:color w:val="231F20"/>
          <w:sz w:val="19"/>
          <w:szCs w:val="19"/>
        </w:rPr>
        <w:t>Od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oplatku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ú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slobodení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držitelia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reukazu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fyzickej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soby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ťažký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zdravotný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ostihnutí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alebo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reukazu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fyzickej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soby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ťažký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zdravotný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ostihnutí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o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prievodc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231F20"/>
          <w:sz w:val="12"/>
          <w:szCs w:val="1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pozornenie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obn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vb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žné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čať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 vykonávať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ručení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ísomnéh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známe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ce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ž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vb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m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ámiet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" w:hAnsi="Thorndale AMT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28:00Z</dcterms:created>
  <dc:creator>*</dc:creator>
  <dc:description/>
  <cp:keywords/>
  <dc:language>en-US</dc:language>
  <cp:lastModifiedBy>nemcekova</cp:lastModifiedBy>
  <cp:lastPrinted>2013-08-12T10:47:00Z</cp:lastPrinted>
  <dcterms:modified xsi:type="dcterms:W3CDTF">2025-03-14T10:33:00Z</dcterms:modified>
  <cp:revision>12</cp:revision>
  <dc:subject/>
  <dc:title>MESTO  TRNAVA</dc:title>
</cp:coreProperties>
</file>