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917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0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8"/>
          <w:lang w:val="sk-SK"/>
        </w:rPr>
        <w:t>Vec: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ŽIADOSŤ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O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POVOLENIE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NA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ODSTRÁNENIE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STAVBY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Náz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16"/>
          <w:lang w:val="sk-SK"/>
        </w:rPr>
        <w:t>podľ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88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s.2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24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szCs w:val="24"/>
          <w:lang w:val="sk-SK"/>
        </w:rPr>
        <w:t>E-mail:</w:t>
      </w:r>
      <w:r>
        <w:rPr>
          <w:rFonts w:cs="Arial" w:ascii="Arial" w:hAnsi="Arial"/>
          <w:sz w:val="20"/>
          <w:lang w:val="sk-SK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Dru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čel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Miest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ulic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p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):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Parcel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:.....................................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Katastrál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zemie: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Dôvod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dstrán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pokladaný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ermín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ačat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konč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c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dôvod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ánenia: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termín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ačat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sanačný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c: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termín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konč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sanačný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c: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ykonávateľ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sanač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c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názo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íd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bave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nick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y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án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aňo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vojpomocn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ved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právne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y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ed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c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ojený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aňovaní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pôsob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lož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dpado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sanác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abezpeč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je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neškodnenia:</w:t>
      </w:r>
      <w:r>
        <w:rPr>
          <w:rFonts w:eastAsia="Arial" w:cs="Arial" w:ascii="Arial" w:hAnsi="Arial"/>
          <w:b/>
          <w:lang w:val="sk-SK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b/>
          <w:lang w:val="sk-SK"/>
        </w:rPr>
        <w:t>Zozna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častní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nania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ú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žiadateľov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námi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Cs w:val="24"/>
          <w:lang w:val="sk-SK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</w:t>
      </w:r>
      <w:r>
        <w:rPr>
          <w:rFonts w:cs="Arial" w:ascii="Arial" w:hAnsi="Arial"/>
          <w:lang w:val="sk-SK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Cs w:val="24"/>
          <w:lang w:val="sk-SK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Informác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om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k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ú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abezpeče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terajší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ájomco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yt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ebytov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iestor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áhrad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yty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bytova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leb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iestor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Využit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voľne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u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otreba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opatren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used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o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tknut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úracím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cami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k-SK"/>
        </w:rPr>
        <w:t>podpisy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navrhovateľov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lang w:val="sk-SK"/>
        </w:rPr>
        <w:t>(vlastní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)</w:t>
      </w:r>
      <w:r>
        <w:rPr>
          <w:rFonts w:eastAsia="Arial" w:cs="Arial" w:ascii="Arial" w:hAnsi="Arial"/>
          <w:b/>
          <w:lang w:val="sk-SK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lang w:val="sk-SK"/>
        </w:rPr>
        <w:t>PRÍLOH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1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Technologický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pis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ác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vyhnut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kres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pra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zemk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+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4ks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fotodokumentác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účas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2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adov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stavb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tické posúdeni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ým 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ukazuje zabezpeč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chanick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oln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bilit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s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nštrukci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used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ieb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ezpeč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žívani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k-SK"/>
        </w:rPr>
        <w:t>3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lad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kovania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tknutý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gánmi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ca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iet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echnick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bav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s</w:t>
      </w:r>
      <w:r>
        <w:rPr>
          <w:rFonts w:eastAsia="Arial" w:cs="Arial" w:ascii="Arial" w:hAnsi="Arial"/>
          <w:sz w:val="20"/>
          <w:lang w:val="sk-SK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účastník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nani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trá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iedl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opred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4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ách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trán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bude vykonáva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bor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baven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vnick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a,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vyhlás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ne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aviazal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konáva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bor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ed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c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oje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odstránení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5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zhodnuti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noviská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jadreni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úhlas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súd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atr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tknut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gán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(pod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treby)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6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odstrán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hnuteľ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ultúr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amiat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 treb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loži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otodokumentáciu, 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umentač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kres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umentáci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(napr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račsk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odelovú)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7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í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er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bav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iad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yzick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vnick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u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trebné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predloži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ísom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lnomocnenie.</w:t>
      </w:r>
      <w:r>
        <w:rPr>
          <w:rFonts w:eastAsia="Arial" w:cs="Arial" w:ascii="Arial" w:hAnsi="Arial"/>
          <w:sz w:val="20"/>
          <w:lang w:val="sk-SK"/>
        </w:rPr>
        <w:t xml:space="preserve">  </w:t>
      </w:r>
    </w:p>
    <w:p>
      <w:pPr>
        <w:pStyle w:val="Normal"/>
        <w:ind w:left="284" w:hanging="284"/>
        <w:jc w:val="both"/>
        <w:rPr>
          <w:rFonts w:ascii="Arial" w:hAnsi="Arial" w:eastAsia="ITCBookmanEE;Times New Roman" w:cs="Arial"/>
          <w:b/>
          <w:b/>
          <w:color w:val="231F20"/>
          <w:sz w:val="20"/>
        </w:rPr>
      </w:pPr>
      <w:r>
        <w:rPr>
          <w:rFonts w:cs="Arial" w:ascii="Arial" w:hAnsi="Arial"/>
          <w:b/>
          <w:sz w:val="20"/>
          <w:lang w:val="sk-SK"/>
        </w:rPr>
        <w:t>8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plato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zmysl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145/9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správny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platko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z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skorší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dpis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pod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lož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ísm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)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</w:t>
      </w:r>
      <w:r>
        <w:rPr>
          <w:rFonts w:eastAsia="Arial" w:cs="Arial" w:ascii="Arial" w:hAnsi="Arial"/>
          <w:sz w:val="20"/>
          <w:lang w:val="sk-SK"/>
        </w:rPr>
        <w:t xml:space="preserve"> na odstránenie stavby (poplatok sa vyberá za každý objekt) pre</w:t>
      </w:r>
    </w:p>
    <w:p>
      <w:pPr>
        <w:pStyle w:val="Standard"/>
        <w:autoSpaceDE w:val="false"/>
        <w:ind w:firstLine="225"/>
        <w:jc w:val="both"/>
        <w:rPr>
          <w:rFonts w:ascii="Arial" w:hAnsi="Arial" w:eastAsia="ITCBookmanEE;Times New Roman" w:cs="Arial"/>
          <w:b/>
          <w:b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1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právnickú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osobu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..............................................................................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.................................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firstLine="225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2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fyzickú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osobu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..............................................................................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......................................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2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 </w:t>
      </w: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oloč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bec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rad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ídlo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Trnave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" w:hAnsi="Thorndale AMT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8:00Z</dcterms:created>
  <dc:creator>User</dc:creator>
  <dc:description/>
  <cp:keywords/>
  <dc:language>en-US</dc:language>
  <cp:lastModifiedBy>NEMČEKOVÁ Erika</cp:lastModifiedBy>
  <cp:lastPrinted>2019-12-10T12:35:00Z</cp:lastPrinted>
  <dcterms:modified xsi:type="dcterms:W3CDTF">2020-05-26T07:48:00Z</dcterms:modified>
  <cp:revision>11</cp:revision>
  <dc:subject/>
  <dc:title>OBEC:                ----------------------------------------------------------------------------------------                        </dc:title>
</cp:coreProperties>
</file>